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-mo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s-moi si le goût de la vie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Ressemble à ce parfum d’encens 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s moi comment garder l’envie</w:t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Quand danse autour de nous le sang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Et puis si je peux revenir 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près que la pluie soit tombée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Et si je peux retenir 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e soleil dans un coin de ciel mouillé.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s-moi où tu voudrais pose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 cœur qui ne cherche qu’à crie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s moi si tu veux repose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 corps quelques fois fatigué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s un coin qui te garderait si bell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Que même le temps ne pourrait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ccroché ces années de dentelle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ur ta peau, ton souvenir lumineux à jamai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s-moi quel serait le rôl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Que tu jouerais aujourd’hui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s cette comédie où l’on frôl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s instants de belle harmonie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Etre le doux bruit de la cord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Où l’on marche sans jamais tomber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Ou bien le « la » qui accord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e violon au piano dans un silence tourmen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0:00Z</dcterms:created>
  <dc:creator>BADOUT</dc:creator>
  <dc:description/>
  <cp:keywords/>
  <dc:language>en-US</dc:language>
  <cp:lastModifiedBy> </cp:lastModifiedBy>
  <cp:lastPrinted>2006-12-15T11:20:00Z</cp:lastPrinted>
  <dcterms:modified xsi:type="dcterms:W3CDTF">2008-04-18T08:22:00Z</dcterms:modified>
  <cp:revision>2</cp:revision>
  <dc:subject/>
  <dc:title>Dis-moi</dc:title>
</cp:coreProperties>
</file>